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36" w:hanging="126"/>
        <w:rPr>
          <w:sz w:val="22"/>
          <w:szCs w:val="22"/>
        </w:rPr>
      </w:pPr>
      <w:r>
        <w:rPr>
          <w:sz w:val="22"/>
          <w:szCs w:val="22"/>
        </w:rPr>
        <w:t>Избранному Президенту Российской Федерации</w:t>
      </w:r>
    </w:p>
    <w:p>
      <w:pPr>
        <w:pStyle w:val="Normal"/>
        <w:ind w:left="4536" w:hanging="126"/>
        <w:rPr/>
      </w:pPr>
      <w:r>
        <w:rPr>
          <w:sz w:val="22"/>
          <w:szCs w:val="22"/>
        </w:rPr>
        <w:t>В.В. Пут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-й Годичной конференции Санкт-Петербургского союза учё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убокоуважаемый Владимир Владимирович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легаты 22-й Годичной конференции Санкт-Петербургского союза ученых встревожены положением науки и образования в нашей стране, продолжающимся снижением качества образования, уменьшением количества и ухудшением качества научных исследований. СПбСУ неоднократно обращался в органы исполнительной и законодательной власти с предложениями, направленными на сохранение и развитие отечественной науки. Большинство из них не были приняты во внимание, несмотря на то, что многолетнее кризисное состояние науки и образования ставит под вопрос устойчивое развитие и безопасность страны. Многие проблемы вызваны слабым материальным обеспечением научных исследований, многочисленными и излишними бюрократическими процедурами, непрестижностью занятия наукой в России, особенно у молодежи (низкая зарплата и худшие условия по сравнению с другими странами и другими областями деятельности в России). Для улучшения положения в науке и образовании необходима национальная программа развития отечественной науки. Обращаемся к Вам с просьбой инициировать создание такой программы и привлечь к ее разработке и обсуждению широкую научную общественность. В качестве первоочередных мер предлагаем следующее: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пересмотреть подход к финансированию научных и образовательных учреждений с доведением бюджетных расходов на их деятельность до уровня ведущих стран (не менее 5% ВВП), расширить практику и увеличить объемы конкурсного (грантового) финансировани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- ввести в практику разработки законов, реформ, проектов в сфере науки и образования обязательные процедуры открытого обсуждения научной и педагогической общественностью, привлечения квалифицированных экспертов из числа ученых и педагогов-практиков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восстановить прикладную науку гражданского и военно-промышленного направлений с использованием не только бюджетных средств, но и обязательное привлечение средств производственных компаний соответствующих отрасле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ть неприкосновенность земель и зданий, находящихся в распоряжении или собственности научных и учебных заведений (защитить их от «рейдерских» захватов)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илить коллегиальность в управлении учреждениями науки и высшего образования с восстановлением решающей роли ученых советов и трудовых коллективов при назначении директоров, ректоров и деканов, контроле над деятельностью администрации, в распределении финансов, в решении тематических и кадровых вопросов, проведении конкурсов на замещение должностей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вести строгое ограничение на объемы отчетности, требуемой от работников образования и наук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вести заработную плату работников науки и образования до уровня не ниже средней заработной платы в регионе, с последующей ежегодной индексацией, компенсирующей инфляцию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ский союз ученых выражает уверенность, что последовательное применение этих и других, демократическим образом разработанных и принятых к исполнению мер, позволит сохранить и преумножить потенциал отечественной науки, эффективно использовать его на благо страны, для увеличения ее материального и духовного богатства, благосостояния всех граждан, и возвращения России в число ведущих научных держав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 на 22-й годичной конференции СПбСУ 7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987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8:00Z</dcterms:created>
  <dc:creator>alt</dc:creator>
  <dc:description/>
  <cp:keywords/>
  <dc:language>en-US</dc:language>
  <cp:lastModifiedBy>Boris K. Gannibal</cp:lastModifiedBy>
  <cp:lastPrinted>2005-06-01T01:38:00Z</cp:lastPrinted>
  <dcterms:modified xsi:type="dcterms:W3CDTF">2012-04-16T07:44:00Z</dcterms:modified>
  <cp:revision>6</cp:revision>
  <dc:subject/>
  <dc:title>C:\TEMP\SPASS_SU</dc:title>
</cp:coreProperties>
</file>